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rPr>
      </w:pPr>
      <w:r>
        <w:rPr>
          <w:rFonts w:cs="Arial" w:ascii="Arial" w:hAnsi="Arial"/>
          <w:b/>
          <w:sz w:val="24"/>
          <w:szCs w:val="24"/>
          <w:lang w:val="en-GB"/>
        </w:rPr>
        <w:t>BSF – START EARLY! (Article 1)</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In January 2009 the 50</w:t>
      </w:r>
      <w:r>
        <w:rPr>
          <w:rFonts w:cs="Arial" w:ascii="Arial" w:hAnsi="Arial"/>
          <w:sz w:val="24"/>
          <w:szCs w:val="24"/>
          <w:vertAlign w:val="superscript"/>
          <w:lang w:val="en-GB"/>
        </w:rPr>
        <w:t>th</w:t>
      </w:r>
      <w:r>
        <w:rPr>
          <w:rFonts w:cs="Arial" w:ascii="Arial" w:hAnsi="Arial"/>
          <w:sz w:val="24"/>
          <w:szCs w:val="24"/>
          <w:lang w:val="en-GB"/>
        </w:rPr>
        <w:t xml:space="preserve"> school constructed under the Building Schools for the Future (BSF) programme opened in Sedgehill, Lewisham. With 80 local authorities already in the programme, many more schools being planned and/or constructed and all local authorities to join the programme as soon as is practicable, the question remains: is sport and recreation seizing the opportunity? The BSF programme’s aim is to ensure that all new buildings facilitate the transformation of teaching and learning regardless of whether they are new, remodelled or refurbished. There is also an expectation that there will be significant community access to these facilities, in response to locally identified need and where appropriate the development of centres of excellence. This is a once in a lifetime opportunity to link the new PE curriculum to community sports development programmes and maximise the use of the new facilities through a coherent and co-ordinated approach. It will provide an opportunity to </w:t>
      </w:r>
      <w:r>
        <w:rPr>
          <w:rFonts w:cs="Arial" w:ascii="Arial" w:hAnsi="Arial"/>
          <w:i/>
          <w:sz w:val="24"/>
          <w:szCs w:val="24"/>
          <w:lang w:val="en-GB"/>
        </w:rPr>
        <w:t>transform</w:t>
      </w:r>
      <w:r>
        <w:rPr>
          <w:rFonts w:cs="Arial" w:ascii="Arial" w:hAnsi="Arial"/>
          <w:sz w:val="24"/>
          <w:szCs w:val="24"/>
          <w:lang w:val="en-GB"/>
        </w:rPr>
        <w:t xml:space="preserve">, not just </w:t>
      </w:r>
      <w:r>
        <w:rPr>
          <w:rFonts w:cs="Arial" w:ascii="Arial" w:hAnsi="Arial"/>
          <w:i/>
          <w:sz w:val="24"/>
          <w:szCs w:val="24"/>
          <w:lang w:val="en-GB"/>
        </w:rPr>
        <w:t>modernise</w:t>
      </w:r>
      <w:r>
        <w:rPr>
          <w:rFonts w:cs="Arial" w:ascii="Arial" w:hAnsi="Arial"/>
          <w:sz w:val="24"/>
          <w:szCs w:val="24"/>
          <w:lang w:val="en-GB"/>
        </w:rPr>
        <w:t>, education by delivering schools that our young people, our teachers and our local communities deserve and are truly fit for the 21</w:t>
      </w:r>
      <w:r>
        <w:rPr>
          <w:rFonts w:cs="Arial" w:ascii="Arial" w:hAnsi="Arial"/>
          <w:sz w:val="24"/>
          <w:szCs w:val="24"/>
          <w:vertAlign w:val="superscript"/>
          <w:lang w:val="en-GB"/>
        </w:rPr>
        <w:t>st</w:t>
      </w:r>
      <w:r>
        <w:rPr>
          <w:rFonts w:cs="Arial" w:ascii="Arial" w:hAnsi="Arial"/>
          <w:sz w:val="24"/>
          <w:szCs w:val="24"/>
          <w:lang w:val="en-GB"/>
        </w:rPr>
        <w:t xml:space="preserve"> centur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port and recreation make a significant contribution to the targets and key performance indicators (KPIs) in Community Plans, Local Area Agreements (LAA), Comprehensive Performance Assessments (CPA – soon to be Comprehensive Area Assessments) – especially in relation to health and obesity targets, extended schools, the  5 hour offer and the 16 – 19 year olds 3 hour offer to name but a few. Engagement with your local BSF programme offers the ideal opportunity to work closely with Children and Young People Services departments and schools to create the capital resources needed to meet these targets and to deliver a lasting legacy for sport and recreation and there is no better time to increase participation in the build up to London 2012 and with the health of the nation in apparent declin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So what lessons have we, working in sport and recreation, learnt from the early BSF Waves? The most common issue arising from those working on earlier waves is when to become involved and the overwhelming advice is: </w:t>
      </w:r>
      <w:r>
        <w:rPr>
          <w:rFonts w:cs="Arial" w:ascii="Arial" w:hAnsi="Arial"/>
          <w:b/>
          <w:sz w:val="24"/>
          <w:szCs w:val="24"/>
          <w:lang w:val="en-GB"/>
        </w:rPr>
        <w:t>‘start early’</w:t>
      </w:r>
      <w:r>
        <w:rPr>
          <w:rFonts w:cs="Arial" w:ascii="Arial" w:hAnsi="Arial"/>
          <w:sz w:val="24"/>
          <w:szCs w:val="24"/>
          <w:lang w:val="en-GB"/>
        </w:rPr>
        <w:t>. There are many examples from the early waves where sport and recreation has ’joined the party’ too late either through complacency or inactivity or just not having been invited. Therefore, by the time we get to the table, we often have to play catch up and sometimes it can be too late to really influence the proposals. Early engagement is particularly important in two tier authorities between the upper tier education lead and the district’s sport and recreation provid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port England, the Youth Sport Trust and Partnerships for Schools (PfS) have jointly funded three specialist PE and Sport Advisers with a remit to work strategically with PfS Project Directors and across the education and sport sectors. They have created a PE and Sport Stakeholder Group (SHG) model which brings together the key players to influence, advise, inform and advocate. Establishing this group is now an essential part of the BSF process, as demonstrating a SHG is in place became part of the Strategy for Change Part 1 assessment criteria for Wave 5 onwards. To help establish and encourage these groups, PfS have drafted Terms of Reference for the SHG which can be adapted to suit local needs and variation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color w:val="000080"/>
          <w:sz w:val="24"/>
          <w:szCs w:val="24"/>
        </w:rPr>
      </w:pPr>
      <w:r>
        <w:rPr>
          <w:rFonts w:cs="Arial" w:ascii="Arial" w:hAnsi="Arial"/>
          <w:sz w:val="24"/>
          <w:szCs w:val="24"/>
          <w:lang w:val="en-GB"/>
        </w:rPr>
        <w:t>Ideally, the SHG should be established 6 – 12 months before your authority enters the BSF programme. Advice for this group on influencing the BSF programme is detailed in the PE and Sport Stakeholder Group Route Map which can be found on the PfS website (</w:t>
      </w:r>
      <w:r>
        <w:rPr>
          <w:rFonts w:cs="Arial" w:ascii="Arial" w:hAnsi="Arial"/>
          <w:color w:val="000080"/>
        </w:rPr>
        <w:t> </w:t>
      </w:r>
      <w:hyperlink r:id="rId2">
        <w:r>
          <w:rPr>
            <w:rStyle w:val="InternetLink"/>
            <w:rFonts w:cs="Arial" w:ascii="Arial" w:hAnsi="Arial"/>
            <w:sz w:val="24"/>
            <w:szCs w:val="24"/>
          </w:rPr>
          <w:t>http://www.partnershipsforschools.org.uk/library/PE_Sport.jsp</w:t>
        </w:r>
      </w:hyperlink>
      <w:r>
        <w:rPr>
          <w:rFonts w:cs="Arial" w:ascii="Arial" w:hAnsi="Arial"/>
          <w:sz w:val="24"/>
          <w:szCs w:val="24"/>
          <w:lang w:val="en-GB"/>
        </w:rPr>
        <w:t>). This provides the framework, guidance and an overview of the lifecycle of work for the SHG from inception through to the completion of construction and beyond (in order to carry out post occupancy evaluation). It also highlights the resources and support that are available.</w:t>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pPr>
      <w:r>
        <w:rPr>
          <w:rFonts w:cs="Arial" w:ascii="Arial" w:hAnsi="Arial"/>
          <w:sz w:val="24"/>
          <w:szCs w:val="24"/>
          <w:lang w:val="en-GB"/>
        </w:rPr>
        <w:t>To be effective, the SHG should have a core membership of five key players (see diagram) all of whom have a responsibility for providing an overview and updates on the current position within their service or networks. It is essential that the lead person of the SHG sits on the Council’s BSF Project Board to directly feed into BSF planning and to feedback the outcom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SHG needs to establish early on a clear vision of what PE and sport will look like in the future, which must link to other existing sport, recreation, health and education strategies. This will inform the Council’s (and each individual school’s) overall vision for Building Schools for the Future which is set out in their ‘Strategy for Change’ document.  Consideration should be given to the outcomes required for both the PE and sport curriculum and community use. The community access issue needs to be tackled early in the process to inform the principles of management of the new school estate. The visioning process can be very challenging as the SHG will need to review their current practice and approaches including areas for improvement in order to create a vision that demonstrates real transform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key is not to think ‘buildings’. It must not be, “Oh, PE and sport? We must have a new sports hall”. The vision has to represent a look into the future to determine what is to be delivered within the PE curriculum and for the community. This then determines the ‘spaces’ required for teaching and delivery of a community sports development programme. This may create conflict but with an understanding of the objectives each stakeholder is striving to achieve, we can together (with a little compromise) deliver for future generation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SHG also needs to also consider how ICT can be used as a tool for transforming learning in PE and sport. 10% of the BSF budget is dedicated to ICT it is therefore important PE and sport does not get left behind. ICT requirements should be fed into the ICT work stream group as their strategy and output specifications are develop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Gaining support and acceptance of the shared vision is essential to engage the wide variety of people and groups that will ultimately be involved. Ownership by all parties is essential. This will most likely require a range of seminars/workshops to create mutual awareness and understand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most time consuming and early element of the work of the SHG is data and evidence gathering. This is essential to carry out the next phase which is strategic mapping and planning. The exercise involves reviewing the geographic distribution of your estate, mapping current provision and identifying over-provision, gaps in provision and opportunities based upon current and future need. The Route Map identifies a number of tools available to support the SHG in the process. All new sport and recreation projects planned need to be considered in this process along with any planned closures or relocations. This provides the opportunity to be creative and challenges agencies to make the hard decisions about rationalisation, co-location of services, creating new models of delivery, building specialist facilities and pooling of funding streams. Being more ambitious, creative and evidence based may lead to you being able to attract new, external funding. The planning and thinking of the SHG should not be constrained to school sites but should see schools as part of the overall provision taking into account who can access what and where. Issues such as travel times, public transport links and walking and cycling routes therefore need to be brought into the equat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BSF can be a complicated process but it is certainly worth the effort. Most local authorities receive in excess of £100 million for their BSF programme.  If only 10% of this is targeted at PE and sport, it equates to a substantial investment into your local sports provision. So, </w:t>
      </w:r>
      <w:r>
        <w:rPr>
          <w:rFonts w:cs="Arial" w:ascii="Arial" w:hAnsi="Arial"/>
          <w:b/>
          <w:sz w:val="24"/>
          <w:szCs w:val="24"/>
          <w:lang w:val="en-GB"/>
        </w:rPr>
        <w:t>start early</w:t>
      </w:r>
      <w:r>
        <w:rPr>
          <w:rFonts w:cs="Arial" w:ascii="Arial" w:hAnsi="Arial"/>
          <w:sz w:val="24"/>
          <w:szCs w:val="24"/>
          <w:lang w:val="en-GB"/>
        </w:rPr>
        <w:t>, be clear about your vision and gather the evidence needed to back it up if you really want to make the most of this once in a lifetime opportuni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is is the first of three BSF articles written by John Wood, Sports and Leisure Consultant and ISPAL’s representative on Partnerships for Schools BSF Design Steering Group, in conjunction with PfS PE and Sport Advisors Liz Delany, Mark Perkins and Rebecca Brace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forschools.org.uk/library/PE_Sport.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6:00Z</dcterms:created>
  <dc:creator>John Wood</dc:creator>
  <dc:description/>
  <cp:keywords/>
  <dc:language>en-US</dc:language>
  <cp:lastModifiedBy>John Wood</cp:lastModifiedBy>
  <cp:lastPrinted>2009-01-25T18:29:00Z</cp:lastPrinted>
  <dcterms:modified xsi:type="dcterms:W3CDTF">2009-01-30T09:50:00Z</dcterms:modified>
  <cp:revision>5</cp:revision>
  <dc:subject/>
  <dc:title>BSF</dc:title>
</cp:coreProperties>
</file>