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26250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63.5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720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ysical Education and Sport Core Offer to Author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onal presentations made through SE and YST offices for NGBs and stakehol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roductory presentation at all future Regional PfS Workshops for subsequent Wave author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all PfS Project and Education Directors are briefed re the details of the PE and sport offer , and are able to articulate this at Pre Engagement  and/or Remit meetings, this will include current data base of contacts, Protocol, and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e initial meeting to establish a Stakeholder group for Wave 5 authorities and all subsequent authorities (plus Wave 4 authorities where opportunities still exis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ngoing support for the Authority Stakeholder Group through email, and direct support for PfS Project Direc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Suggested Agenda 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itial Authority PE and Sport Stakeholder Meeting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(Host Authority to arrange venue, hospitali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haired by PfS Sports Adviser (2 hou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sentation 20 minutes followed by questions and answers s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fS Documentation. Strategy for Change (SfC), Route Map for PE &amp; Sport Stakeholder Group  - Change Management Transformation ag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nsformation agenda, PE and Sport as a ‘tool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e Local and National data to identify and prioritise need for example: PESSYP Survey, Active Places, Active People, PCT’s data, County Sports Partnerships Regional Sports Plans, Asset Management Plan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les and Responsibilities of Stakeholder Group (who Chairs?) and  frequency of 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inks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ional Strategies for example: ECM, Extended Services, PESSYP, Play  Strategy, Health, Crime Reduction Partnershi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rnal funding opportun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 Consultation (mapping exercise with local LSC project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blications and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estions /challe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Stakeholder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Head Teacher/Principal of Authority Sports College</w:t>
      </w:r>
    </w:p>
    <w:p>
      <w:pPr>
        <w:pStyle w:val="Normal"/>
        <w:rPr/>
      </w:pPr>
      <w:r>
        <w:rPr>
          <w:rFonts w:cs="Arial" w:ascii="Arial" w:hAnsi="Arial"/>
        </w:rPr>
        <w:t>2. PE Adviser/Inspector/Strategic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hief Executive/Director of County Sports Partnership.</w:t>
      </w:r>
    </w:p>
    <w:p>
      <w:pPr>
        <w:pStyle w:val="Normal"/>
        <w:rPr/>
      </w:pPr>
      <w:r>
        <w:rPr>
          <w:rFonts w:cs="Arial" w:ascii="Arial" w:hAnsi="Arial"/>
        </w:rPr>
        <w:t>4. Head of Sports/Leisure Services from Autho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Health Representative (P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e stakeholders do not have to be too prescriptive, but should reflect all five areas represented abo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B. SE, YST BSF National contacts will be informed of the meeting  for background information and only at the beginning of the Stakeholder process.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58:00Z</dcterms:created>
  <dc:creator>mperkins</dc:creator>
  <dc:description/>
  <cp:keywords/>
  <dc:language>en-US</dc:language>
  <cp:lastModifiedBy> Amanda Saint</cp:lastModifiedBy>
  <cp:lastPrinted>2007-08-02T08:05:00Z</cp:lastPrinted>
  <dcterms:modified xsi:type="dcterms:W3CDTF">2009-10-06T10:58:00Z</dcterms:modified>
  <cp:revision>2</cp:revision>
  <dc:subject/>
  <dc:title>Physical Education and Sport Core Offer to Local Authorities</dc:title>
</cp:coreProperties>
</file>