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2262505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523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63.5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523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ysical Education and Sport Advisers, Core Offer to Local Authoriti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roductory PE and Sport presentation at PfS Regional Workshops organised through Pre engagement Team for new entra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cess to PE and Sport Adviser via PfS Multi Disciplinary Team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pport for LA Workstream Lead for PE and Sport from PfS Project Director, Education Director and ICT Advise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eeting 1</w:t>
      </w:r>
      <w:r>
        <w:rPr>
          <w:rFonts w:cs="Arial" w:ascii="Arial" w:hAnsi="Arial"/>
        </w:rPr>
        <w:t xml:space="preserve">    Attendance at an initial meeting , convened by the local authority to support development of the PE and Sport Stakeholder group, and ensure that all necessary information is provided/questions address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dback /comments on SFC Draft with respect to PE and Sport prior to  :-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eeting 2</w:t>
      </w:r>
      <w:r>
        <w:rPr>
          <w:rFonts w:cs="Arial" w:ascii="Arial" w:hAnsi="Arial"/>
        </w:rPr>
        <w:t xml:space="preserve">   A second meeting to support the PE and Sport Workstream Lead in their SfC submiss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Meeting 3</w:t>
      </w:r>
      <w:r>
        <w:rPr>
          <w:rFonts w:cs="Arial" w:ascii="Arial" w:hAnsi="Arial"/>
        </w:rPr>
        <w:t xml:space="preserve"> A third meeting to support the OBC submission (workshop format facilitated by LA PE &amp; Sport Workstream Lead with support from PfS PE &amp; Sport Advis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fS Notes of Visit for all meetings will be shared with PfS MDT team and  Sport England  by PfS PE and Sport Adviser</w:t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going support for the LA PE and Sport Workstream Lead  through email, and telephone correspondenc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cess to regional support and  Workshops to support representatives on PE and Sport Stakeholder Group: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rough ISPAL for Heads of Leisu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pported by AfPE – for Heads of P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For Head Teachers – through NCS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itional support  resources made available on the PE &amp; Sport PfS webpages including case stu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tial Local Authority PE and Sport Stakeholder Meeting – ideally prior to Remit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Host Authority to provide invitations, arrange venue, hospitali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Chaired by LA PE and Sport Workstream</w:t>
      </w:r>
      <w:r>
        <w:rPr>
          <w:rFonts w:cs="Arial" w:ascii="Arial" w:hAnsi="Arial"/>
        </w:rPr>
        <w:t xml:space="preserve"> Lead (approx 2 hour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genda to include the following item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entation 20 minutes by PfS PE and Sport Adv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gnpost to and overview of PfS Documentation (EOI, RTD, SfC, Route Map, Website Link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A PE and Sport Workstream Lead outline the LA vision for BSF and implications for PE and Sport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 PE and Sport Workstream present  BSF structure and communications plan going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ctive data, audit and assessment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pdate from PfS PE and Sport Adviser on local and national data available to prioritise need for example: PESSYP Survey, PCT’s data, Asset Management Pla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rt England (Relationship Manager) re Active Places, Active People, County Sports Partnerships Regional Sports Plans, Playing Fields Strategy, (includes presentation 15 mi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les and Responsibilities of Stakeholder Group , key links, communications and  frequency of  meetings in response to LA BSF timeline (Draft 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Q&amp;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*)Stakeholder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Head Teacher/Principal of School </w:t>
      </w:r>
    </w:p>
    <w:p>
      <w:pPr>
        <w:pStyle w:val="Normal"/>
        <w:rPr/>
      </w:pPr>
      <w:r>
        <w:rPr>
          <w:rFonts w:cs="Arial" w:ascii="Arial" w:hAnsi="Arial"/>
        </w:rPr>
        <w:t>2. PE Adviser/Inspector/Strategic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hief Executive/Director of County Sports Partnership.</w:t>
      </w:r>
    </w:p>
    <w:p>
      <w:pPr>
        <w:pStyle w:val="Normal"/>
        <w:rPr/>
      </w:pPr>
      <w:r>
        <w:rPr>
          <w:rFonts w:cs="Arial" w:ascii="Arial" w:hAnsi="Arial"/>
        </w:rPr>
        <w:t>4. Head of Sports/Leisure Services from lead  Authority and second tier LA’s where relev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Health Representative (P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The stakeholders do not have to be too prescriptive, but should reflect all five areas represented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2</w:t>
      </w:r>
    </w:p>
    <w:p>
      <w:pPr>
        <w:pStyle w:val="Normal"/>
        <w:rPr/>
      </w:pPr>
      <w:r>
        <w:rPr>
          <w:rFonts w:cs="Arial" w:ascii="Arial" w:hAnsi="Arial"/>
        </w:rPr>
        <w:t>Suggested Agenda f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PE and Sport Stakeholder Meeting with PfS PE and Sport Adviser– prior to SfC submiss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Host Authority to arrange venue, hospitali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aired by LA PE and Sport Workstream Lead (2 hour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-opted members of BSF Project Team to attend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pics for discu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pdate on LA BSF Vision for PE and S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ange Manage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ategic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ty U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ernal Partnershi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CT Workstre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ig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ment of K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ing 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rd meeting , to be convened as a workshop by the LA BSF Team pre O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  and Sport Workshop (PfS PE and Sport Adviser to be invited and will attend and suppo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sion regarding the PE and Sport content of the draft O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3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2:00Z</dcterms:created>
  <dc:creator>mperkins</dc:creator>
  <dc:description/>
  <cp:keywords/>
  <dc:language>en-US</dc:language>
  <cp:lastModifiedBy> </cp:lastModifiedBy>
  <cp:lastPrinted>2007-08-02T08:05:00Z</cp:lastPrinted>
  <dcterms:modified xsi:type="dcterms:W3CDTF">2010-04-07T11:32:00Z</dcterms:modified>
  <cp:revision>2</cp:revision>
  <dc:subject/>
  <dc:title>Physical Education and Sport Core Offer to Local Authorities</dc:title>
</cp:coreProperties>
</file>