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t>SUMMARY OF THE PfS CONTRACTORS FRAMEWORK AGREE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Background</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In March 2006, the DCSF transferred the delivery of Academy buildings to the BSF programme. This meant that Academy buildings would delivered using BSF delivery methodology – which would include delivery through the LEP for areas where the LEP would be established in time to deliver, or through an alternative route in cases where the LEP would not be established in tim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o facilitate this alternative delivery route, PfS set up a framework panel of national contractors in 2006 (the PfS National Framework) and entered into a Framework Agreement with each of the 6 contractors on the framework panel. The PfS National Framework was procured with a capital expenditure ceiling of £2bn – this capital sum was exhausted within 3 years of the life of the PfS National Framework. To ensure that the delivery Academy buildings continued without interruption, PfS, in 2009, procured the PfS Contractors’ Framework which has two sectors – Sector North and Sector South with 12 contractors in each sector with a combined capital expenditure ceiling of £4bn. PfS executed a Framework Agreement with each of the contractors on the PfS Contractors’ Framewor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the Framework Agreement is confidential between PfS and the contractors on the panel, PfS is unable to release the document, however, this summary note is constructed to provide a brief commentary on the intent and scope of the Framework Agreement executed for the PfS Contractors’ Framewor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ommentary</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The Framework Agreement provides the basis of the participation of the 12 contractors in each sector on individual schemes through a mini-competition call-off process initiated by the Framework User, such framework users being Local Authorities in England, School Governing Bodies in England, Voluntary Aided Schools in England, Academy Trusts, Foundation Schools and Primary Care Trus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mini competition call-off process (referred to as the Local Competition) is described in guidance documentation issued by PfS and published on the Academies webpage of the PfS website. The Framework Agreement mainly places obligations on the Panel Members and contains no obligations on the Framework Us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me key provisions of the Framework Agreement are detailed below:</w:t>
      </w:r>
    </w:p>
    <w:p>
      <w:pPr>
        <w:pStyle w:val="Normal"/>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The Framework Agreement with all Panel Members was executed on 12 November 2009 thereby representing the commencement of operation of the PfS Contractors Framework;</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It establishes the PfS Contractors Framework for a term of 4 years commencing on the 12</w:t>
      </w:r>
      <w:r>
        <w:rPr>
          <w:rFonts w:cs="Arial" w:ascii="Arial" w:hAnsi="Arial"/>
          <w:sz w:val="21"/>
          <w:szCs w:val="21"/>
          <w:vertAlign w:val="superscript"/>
        </w:rPr>
        <w:t>th</w:t>
      </w:r>
      <w:r>
        <w:rPr>
          <w:rFonts w:cs="Arial" w:ascii="Arial" w:hAnsi="Arial"/>
          <w:sz w:val="21"/>
          <w:szCs w:val="21"/>
        </w:rPr>
        <w:t xml:space="preserve"> November 2009. This means that projects can be delivered through the Framework provided the Local Competition call-off process is commenced by the Framework User before 11</w:t>
      </w:r>
      <w:r>
        <w:rPr>
          <w:rFonts w:cs="Arial" w:ascii="Arial" w:hAnsi="Arial"/>
          <w:sz w:val="21"/>
          <w:szCs w:val="21"/>
          <w:vertAlign w:val="superscript"/>
        </w:rPr>
        <w:t>th</w:t>
      </w:r>
      <w:r>
        <w:rPr>
          <w:rFonts w:cs="Arial" w:ascii="Arial" w:hAnsi="Arial"/>
          <w:sz w:val="21"/>
          <w:szCs w:val="21"/>
        </w:rPr>
        <w:t xml:space="preserve"> November 2013;</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It provides for PfS and the Panel Member to adopt a spirit of trust and co-operation in order to develop a mutually beneficial partnership;</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It confirms that the appointment of the Panel Member onto the Framework Panel does not mean or guarantee that any D&amp;B Contract will be awarded to the Panel Member;</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rFonts w:ascii="Arial" w:hAnsi="Arial" w:cs="Arial"/>
          <w:sz w:val="21"/>
          <w:szCs w:val="21"/>
        </w:rPr>
      </w:pPr>
      <w:r>
        <w:rPr>
          <w:rFonts w:cs="Arial" w:ascii="Arial" w:hAnsi="Arial"/>
          <w:sz w:val="21"/>
          <w:szCs w:val="21"/>
        </w:rPr>
        <w:t>It obliges the Panel Member to confirm its financial standing on the anniversary of the Agreement and to provide a Statement of Good Standing at each anniversary;</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rFonts w:ascii="Arial" w:hAnsi="Arial" w:cs="Arial"/>
          <w:sz w:val="21"/>
          <w:szCs w:val="21"/>
        </w:rPr>
      </w:pPr>
      <w:r>
        <w:rPr>
          <w:rFonts w:cs="Arial" w:ascii="Arial" w:hAnsi="Arial"/>
          <w:sz w:val="21"/>
          <w:szCs w:val="21"/>
        </w:rPr>
        <w:t>It obliges the Panel Member to attend progress and any ad-hoc meeting arranged by Pf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Where a Panel Member declines to respond to a PITT, it obliges the Panel Member to provide a detailed written explanation to the Framework User and to PfS such explanation to be provided before the PITT submission dat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rFonts w:ascii="Arial" w:hAnsi="Arial" w:cs="Arial"/>
          <w:sz w:val="21"/>
          <w:szCs w:val="21"/>
        </w:rPr>
      </w:pPr>
      <w:r>
        <w:rPr>
          <w:rFonts w:cs="Arial" w:ascii="Arial" w:hAnsi="Arial"/>
          <w:sz w:val="21"/>
          <w:szCs w:val="21"/>
        </w:rPr>
        <w:t>It obliges the Panel Member to bear all of its costs as well as any costs of its supply chain. It makes it clear that the Framework User will not be liable to the Panel Member for its bidding cost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Where there are Future Schools to be delivered in addition to the sample school, it provides for the Panel Member to enter into the Future Schools Agreement with the Framework User;</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rFonts w:ascii="Arial" w:hAnsi="Arial" w:cs="Arial"/>
          <w:sz w:val="21"/>
          <w:szCs w:val="21"/>
        </w:rPr>
      </w:pPr>
      <w:r>
        <w:rPr>
          <w:rFonts w:cs="Arial" w:ascii="Arial" w:hAnsi="Arial"/>
          <w:sz w:val="21"/>
          <w:szCs w:val="21"/>
        </w:rPr>
        <w:t>It provides for the Panel Member to meet certain KPI’s, which are a subset of the main BSF KPI’s published on the PfS websit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It allows PfS to suspend or terminate the Panel Member’s participation in the process within the Framework;</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It obliges the Panel Members to submit costs proformas at contract award and again within 8 weeks of project completion. This provides PfS with the opportunity to benchmark project prices and rate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It obliges the Panel Member not to use any organisation that has been appointed or used by the Framework User (Local Authority) in developing any part of the scope of the proposed scheme – this seeks to avoid any potential for conflicts of interest;</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It provides for the Panel Member, when bidding for a scheme under the Local Competition, to abide by the pricing schedule submitted by the Panel Member when tendering for a place on the PfS Contractors’ Framework;</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rFonts w:ascii="Arial" w:hAnsi="Arial" w:cs="Arial"/>
          <w:sz w:val="21"/>
          <w:szCs w:val="21"/>
        </w:rPr>
      </w:pPr>
      <w:r>
        <w:rPr>
          <w:rFonts w:cs="Arial" w:ascii="Arial" w:hAnsi="Arial"/>
          <w:sz w:val="21"/>
          <w:szCs w:val="21"/>
        </w:rPr>
        <w:t>It requires the Panel Member not to form any consortium, joint venture, partnership or other commercial or legal relationship with any other Panel Member in relation to a Schem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rFonts w:ascii="Arial" w:hAnsi="Arial" w:cs="Arial"/>
          <w:sz w:val="21"/>
          <w:szCs w:val="21"/>
        </w:rPr>
      </w:pPr>
      <w:r>
        <w:rPr>
          <w:rFonts w:cs="Arial" w:ascii="Arial" w:hAnsi="Arial"/>
          <w:sz w:val="21"/>
          <w:szCs w:val="21"/>
        </w:rPr>
        <w:t>It provides for termination for typical reasons of material breach or insolvency. There are two particular nuance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ind w:left="1080" w:hanging="360"/>
        <w:jc w:val="both"/>
        <w:rPr/>
      </w:pPr>
      <w:r>
        <w:rPr>
          <w:rFonts w:cs="Arial" w:ascii="Arial" w:hAnsi="Arial"/>
          <w:sz w:val="21"/>
          <w:szCs w:val="21"/>
        </w:rPr>
        <w:t>Material default by the Panel Member under a scheme contract would be cause for termination of the Framework Agreement;</w:t>
      </w:r>
    </w:p>
    <w:p>
      <w:pPr>
        <w:pStyle w:val="Normal"/>
        <w:numPr>
          <w:ilvl w:val="0"/>
          <w:numId w:val="2"/>
        </w:numPr>
        <w:tabs>
          <w:tab w:val="clear" w:pos="720"/>
        </w:tabs>
        <w:ind w:left="1080" w:hanging="360"/>
        <w:jc w:val="both"/>
        <w:rPr/>
      </w:pPr>
      <w:r>
        <w:rPr>
          <w:rFonts w:cs="Arial" w:ascii="Arial" w:hAnsi="Arial"/>
          <w:sz w:val="21"/>
          <w:szCs w:val="21"/>
        </w:rPr>
        <w:t>Where the Framework Agreement is terminated by PfS but the scheme contract is not terminated, such scheme contract will continue in force as provided for within its terms;</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
        </w:numPr>
        <w:tabs>
          <w:tab w:val="clear" w:pos="720"/>
        </w:tabs>
        <w:ind w:left="720" w:hanging="720"/>
        <w:jc w:val="both"/>
        <w:rPr/>
      </w:pPr>
      <w:r>
        <w:rPr>
          <w:rFonts w:cs="Arial" w:ascii="Arial" w:hAnsi="Arial"/>
          <w:sz w:val="21"/>
          <w:szCs w:val="21"/>
        </w:rPr>
        <w:t>It provides for the mechanism for the adjustment of contract prices for each scheme (based on inflation adjustment until start of contracts) using the elemental prices and rates submitted by each Panel Member at tender stage as a fixed reference point. This mechanism is replicated in the PfS Contractors’ Framework Volume 6 Pricing Schedules which is issued by PfS to Framework Users as they prepare for the Local Competi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nds</w:t>
      </w:r>
    </w:p>
    <w:sectPr>
      <w:type w:val="nextPage"/>
      <w:pgSz w:w="11906" w:h="16838"/>
      <w:pgMar w:left="1440"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3:00Z</dcterms:created>
  <dc:creator>dobatusin</dc:creator>
  <dc:description/>
  <cp:keywords/>
  <dc:language>en-US</dc:language>
  <cp:lastModifiedBy> </cp:lastModifiedBy>
  <dcterms:modified xsi:type="dcterms:W3CDTF">2010-07-08T07:13:00Z</dcterms:modified>
  <cp:revision>2</cp:revision>
  <dc:subject/>
  <dc:title>SUMMARY OF THE NATIONAL CONTRACTORS FRAMEWORK AGREEMENT</dc:title>
</cp:coreProperties>
</file>